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Муниципальное бюджет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«Центр психолого-педагогической, медицинской, методическо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и социальной помощи «ИМПУЛЬС – ЦЕНТР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(МБУ «Импульс – центр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ул. Постникова, 24,  г.Оренбург, 460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телефон: (3532) 43-06-15, 43-05-53, факс (3532) 43-06-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6"/>
          <w:szCs w:val="26"/>
          <w:u w:val="single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333333"/>
          <w:sz w:val="26"/>
          <w:szCs w:val="26"/>
        </w:rPr>
        <w:t>-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cmonii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333333"/>
          <w:sz w:val="26"/>
          <w:szCs w:val="26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re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nmc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6"/>
          <w:szCs w:val="26"/>
          <w:u w:val="single"/>
        </w:rPr>
      </w:pPr>
      <w:r>
        <w:rPr>
          <w:rFonts w:cs="Times New Roman" w:ascii="Times New Roman" w:hAnsi="Times New Roman"/>
          <w:color w:val="333333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6"/>
          <w:szCs w:val="26"/>
          <w:u w:val="single"/>
        </w:rPr>
      </w:pPr>
      <w:r>
        <w:rPr>
          <w:rFonts w:cs="Times New Roman" w:ascii="Times New Roman" w:hAnsi="Times New Roman"/>
          <w:color w:val="333333"/>
          <w:sz w:val="26"/>
          <w:szCs w:val="26"/>
          <w:u w:val="single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220"/>
      </w:tblGrid>
      <w:tr>
        <w:trPr/>
        <w:tc>
          <w:tcPr>
            <w:tcW w:w="5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u w:val="single"/>
              </w:rPr>
              <w:t>11.04.2017 г.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u w:val="single"/>
              </w:rPr>
              <w:t>№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u w:val="single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а № __________ от ____________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76835</wp:posOffset>
                      </wp:positionV>
                      <wp:extent cx="2870835" cy="161290"/>
                      <wp:effectExtent l="5715" t="6350" r="63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1000" cy="161280"/>
                                <a:chOff x="0" y="0"/>
                                <a:chExt cx="2871000" cy="16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6720" cy="151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06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151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64640" y="9360"/>
                                  <a:ext cx="306000" cy="151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06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640" y="0"/>
                                    <a:ext cx="720" cy="151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pt;margin-top:6.05pt;width:226pt;height:12.6pt" coordorigin="288,121" coordsize="4520,252">
                      <v:group id="shape_0" style="position:absolute;left:288;top:121;width:482;height:238">
                        <v:line id="shape_0" from="288,121" to="770,12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9,121" to="289,35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27;top:135;width:481;height:238">
                        <v:line id="shape_0" from="4327,135" to="4808,13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08,135" to="4808,37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НОКО в 2017 году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м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5179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179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center" w:pos="5179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о исполнении статьи 95.2 Федерального закона от 29 декабря 2012 г. № 273-ФЗ «Об образовании в Российской Федерации», в соответствии с приказом Министерства образования и науки РФ от 29 февраля 2016 г. № 172 «Об утверждении Плана работ Министерства образования и науки Российской Федерации по независимой оценке качества работы организаций, оказывающих услуги в сфере образования, на 2016-2018 годы и порядка рассмотрения результатов независимой оценки качества работы организаций, оказывающих услуги в сфере образования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аботаны и утверждены приказом Минобрнауки России от 5 декабря 2014 г. № 1547 (далее - приказ № 1547) показатели, характеризующие общие критерии независимой оценки качества образовательной деятельности организаций, осуществляющих образовательную деятельность» (далее - НОКО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приказа № 1547 в части порядка расчета показателей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КО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азработаны Методические рекомендации по расчету показателей независимой оценки качества образовательной деятельности организаций, осуществляющих образовательную деятельность (утв. Министерством образования и науки РФ 15 сентября 2016 г. № АП-87/02вн) от 07.10.2016 года (далее методические рекомендации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щаем Ваше внимание на решение следующих задач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амообсле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 перечень в приложении к протоколу общественного совета от 30.01.2017 №1, в отношении которых проводится независимая оценка в 2017 году (в соответствии с вышеназванными методическими рекомендациями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 – май 2017 года</w:t>
      </w:r>
      <w:r>
        <w:rPr>
          <w:rFonts w:cs="Times New Roman" w:ascii="Times New Roman" w:hAnsi="Times New Roman"/>
          <w:sz w:val="28"/>
          <w:szCs w:val="28"/>
        </w:rPr>
        <w:t xml:space="preserve"> разместить </w:t>
      </w:r>
      <w:r>
        <w:rPr>
          <w:rFonts w:cs="Times New Roman" w:ascii="Times New Roman" w:hAnsi="Times New Roman"/>
          <w:bCs/>
          <w:sz w:val="28"/>
          <w:szCs w:val="28"/>
        </w:rPr>
        <w:t>вопросы анкеты №2 в открытом доступе в целях обследования мнения участниками образовательного процесса (Приложение 1,2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раз в квартал формировать </w:t>
      </w:r>
      <w:r>
        <w:rPr>
          <w:rFonts w:cs="Times New Roman" w:ascii="Times New Roman" w:hAnsi="Times New Roman"/>
          <w:bCs/>
          <w:sz w:val="28"/>
          <w:szCs w:val="28"/>
        </w:rPr>
        <w:t>промежуточ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од проведенного анкетирования и результаты размещать на сайте О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1 декабрю 2017 года сформировать </w:t>
      </w:r>
      <w:r>
        <w:rPr>
          <w:rFonts w:cs="Times New Roman" w:ascii="Times New Roman" w:hAnsi="Times New Roman"/>
          <w:sz w:val="28"/>
          <w:szCs w:val="28"/>
        </w:rPr>
        <w:t>свод проведенного анкетирования передать в управление образования администрации города специалистам, осуществляющим в рамках своих компетенций организационное сопровождение по проведению независимой оценки качества работы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подтвердить получения письма по электронной почт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cmoni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«Импульс - центр»                                              Н.К. Антюфеева</w:t>
      </w:r>
    </w:p>
    <w:p>
      <w:pPr>
        <w:pStyle w:val="Normal"/>
        <w:widowControl w:val="false"/>
        <w:tabs>
          <w:tab w:val="clear" w:pos="708"/>
          <w:tab w:val="left" w:pos="1062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2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widowControl w:val="false"/>
        <w:tabs>
          <w:tab w:val="clear" w:pos="708"/>
          <w:tab w:val="left" w:pos="1062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widowControl w:val="false"/>
        <w:tabs>
          <w:tab w:val="clear" w:pos="708"/>
          <w:tab w:val="left" w:pos="1062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widowControl w:val="false"/>
        <w:tabs>
          <w:tab w:val="clear" w:pos="708"/>
          <w:tab w:val="left" w:pos="1062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widowControl w:val="false"/>
        <w:tabs>
          <w:tab w:val="clear" w:pos="708"/>
          <w:tab w:val="left" w:pos="1062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Антюфеева Наталья Климовна</w:t>
      </w:r>
    </w:p>
    <w:p>
      <w:pPr>
        <w:pStyle w:val="Normal"/>
        <w:widowControl w:val="false"/>
        <w:tabs>
          <w:tab w:val="clear" w:pos="708"/>
          <w:tab w:val="left" w:pos="1062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43-06-15</w:t>
      </w:r>
    </w:p>
    <w:p>
      <w:pPr>
        <w:pStyle w:val="Normal"/>
        <w:widowControl w:val="false"/>
        <w:tabs>
          <w:tab w:val="clear" w:pos="708"/>
          <w:tab w:val="left" w:pos="1062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 xml:space="preserve">89058184216 </w:t>
      </w:r>
    </w:p>
    <w:p>
      <w:pPr>
        <w:pStyle w:val="Normal"/>
        <w:widowControl w:val="false"/>
        <w:tabs>
          <w:tab w:val="clear" w:pos="708"/>
          <w:tab w:val="left" w:pos="10629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8"/>
          <w:sz w:val="2"/>
          <w:szCs w:val="2"/>
        </w:rPr>
      </w:pPr>
      <w:r>
        <w:rPr>
          <w:rFonts w:cs="Times New Roman" w:ascii="Times New Roman" w:hAnsi="Times New Roman"/>
          <w:spacing w:val="8"/>
          <w:sz w:val="2"/>
          <w:szCs w:val="2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Приложение 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анкеты № 2</w:t>
        <w:br/>
        <w:t>(анкета используется в целях обследования мнения участников образовательного процесса о качестве образовательной деятельности образовательных организаций, заполняется респондентам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хотим узнать, как Вы оцениваете качество работы образовательной организации, в которой Вы, либо Ваш ребенок (дети), учите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сим внимательно отнестись к анкетированию и внимательно ответить на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кета является анонимной. Указывать свое имя, Ваши личные данные не требу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ше мнение нам очень важно и будет учтено в дальнейшей раб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ткрытость и доступность информации, размещенной на официальном с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олнота и актуальность информации об организации и ее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з вариантов отв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, не устраивает (информация отсутствует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хо, не соответствует минимальным требованиям (информация представлена не полностью, не структурирована, не актуальн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ельно, но со значительными недостатками (информация представлена полностью, плохо структурирована, не актуальн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ом хорошо, за исключением незначительных недостатков (информация представлена полностью, хорошо структурирована, частично не актуальн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но, полностью удовлетворен(а) (информация размещена полностью, хорошо структурирована, актуальн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Наличие сведений о педагогических работниках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з вариантов отв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, не устраивает (информация отсутствует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хо, не соответствует минимальным требованиям (информация представлена не полностью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ельно, но со значительными недостатками (информация представлена полностью, но со значительными недостаткам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ом хорошо, за исключением незначительных недостатков (информация представлена полностью, за исключением незначительных недостатк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но, полностью удовлетворен(а) (информация размещена полностью, размещена актуальная информац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з вариантов отв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, не устраивает (взаимодействие с участниками образовательного процесса не обеспечено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хо, не соответствует минимальным требованиям (обеспечена работа телефона горячей линии по вопросам оказания образовательных услуг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ельно, но со значительными недостатками (обеспечена работа телефона горячей линии, взаимодействие с участниками образовательного процесса обеспечено по электронной почт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ом хорошо, за исключением незначительных недостатков (обеспечена работа телефона горячей линии, налажено взаимодействие по электронной почте, на сайте организации функционирует гостевая книг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но, полностью удовлетворен(а) (Обеспечена работа телефона горячей линии, налажено взаимодействие по электронной почте, на сайте организации функционирует гостевая книга, обеспечена техническая возможность проведения онлайн-опросов (анкетирование) с целью изучения мнений и получения предложений по разным направлениям деятельности образовательной организац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з вариантов отв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, не устраивает (не обеспечена доступность сведений о ходе рассмотрения обращения граждан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хо, не соответствует минимальным требованиям (наличие статистической информации о ходе рассмотрения обращений граждан на сайт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ельно, но со значительными недостатками (обеспечена возможность получить информацию о ходе рассмотрения обращений граждан по телефону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ом хорошо, за исключением незначительных недостатков (обеспечена возможность получить информацию о ходе рассмотрения обращений граждан по телефону, электронной почт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но, полностью удовлетворен(а) (обеспечена техническая возможность получения сведений о ходе рассмотрения обращений граждан в режиме реального времен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фортность условий, в которых осуществляется образовательная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Материально-техническое и информационное обеспечение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з вариантов отв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, не устраивает (полностью отсутствуют электронные и бумажные средства обучения, читальные и методические кабинет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хо, не соответствует минимальным требованиям (имеются бумажные средства обучения, читальные и методические кабинеты, отсутствуют электронные средства обуче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ельно, но со значительными недостатками (имеются бумажные средства обучения, читальные и методические кабинеты, частично есть электронные средства обуче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ом хорошо, за исключением незначительных недостатков (имеются бумажные средства обучения, читальные и методические кабинеты, электронные средства обучения, за исключением доступа к интернету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но, полностью удовлетворен(а) (имеются бумажные средства обучения, читальные и методические кабинеты, электронные средства обучения, включая доступ к интернету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Наличие необходимых условий для охраны и укрепления здоровья, организации питани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условия для охраны и укрепления здоровь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з вариантов отв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, не устраивает (необходимые условия не созданы - (отсутствует спортивный зал и спортивные площадк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ельно, но со значительными недостатками (организация имеет только физкультурный за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ом хорошо, за исключением незначительных недостатков (организация оборудована всеми необходимыми спортивными сооружениями (спортзал, стадион и пр.)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но, полностью удовлетворен(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орудована всеми необходимыми спортивными сооружениями, имеются в наличии программы дополнительного образования физкультурно-спортивной направл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о организации питания обучающих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з вариантов отв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, не устраивает (необходимые условия не созданы - (отсутствует столовая (буфет)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но, полностью удовлетворен(а) (в организации оборудовано помещение для питания обучающихся, а также для хранения и приготовления пищи, обеспечивающие возможность организации качественного горячего пита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Условия для индивидуальной работы с обучающими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з вариантов отв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, не устраивает (в организации не созданы условия для индивидуальной работы с обучающимис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хо, не соответствует минимальным требованиям (условия созданы частично, с использованием электронных средств обучения, без доступа в интернет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ельно, но со значительными недостатками (в организации созданы условия для получения образования в рамках сетевой формы (интернет) реализации образовательных программ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ом хорошо, за исключением незначительных недостатков (в организации созданы условия для получения образования в рамках сетевой формы (интернет) реализации образовательных программ, а также с применением дистанционных образовательных программ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но, полностью удовлетворен(а) (отлично, полностью удовлетворен(а)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Наличие дополнительных образовательных про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з вариантов отв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, не устраивает (дополнительные образовательные программы не реализуютс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хо, не соответствует минимальным требованиям (реализуется всего 1 дополнительная образовательная программ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ельно, но со значительными недостатками (реализуется 2 дополнительных образовательных программ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ом хорошо, за исключением незначительных недостатков (реализуются 3 дополнительные образовательные программ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но, полностью удовлетворен(а) (реализуются более 3 дополнительных образовательных програм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з вариантов отв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, не устраива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условия для развития творческих способностей не предоставлен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хо, не соответствует минимальным требованиям (предоставлены условия для участия обучающихся только в спортивных мероприятиях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ельно, но со значительными недостатками (предоставлены условия для участия обучающихся в спортивных мероприятиях и частично в образовательных (олимпиады, выставки, смотры)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ом хорошо, за исключением незначительных недостатков (предоставлены условия для участия обучающихся в спортивных мероприятиях и в образовательных (олимпиады, выставки, смотры), но только на региональном уровн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но, полностью удовлетворен(а) (предоставлены все условия для участия обучающихся в международных и всероссийских олимпиадах и спортивных мероприятия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Наличие возможности оказания психолого-педагогической, медицинской и социальной помощи обучающим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з вариантов отв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, не устраивает (Отсутствуют условия для оказания вышеуказанных видов помощ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хо, не соответствует минимальным требованиям (вышеуказанные виды помощи оказываются некачественно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ельно, но со значительными недостатками (имеется возможность качественно оказывать один из видов помощи (психолого-педагогической, медицинской или социальной)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ом хорошо, за исключением незначительных недостатков (имеется возможность качественно оказывать как минимум 2 вида помощи (психолого-педагогической, медицинской или социальной)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но, полностью удовлетворен(а) (имеется возможность качественно оказывать все 3 вида помощи (психолого-педагогической, медицинской или социальной)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Наличие условий организации обучения и воспитания обучающихся с ограниченными возможностями здоровья и инвали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з вариантов отв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, не устраивает (условия полностью отсутствуют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хо, не соответствует минимальным требованиям (имеющиеся условия частично удовлетворяют потребностям обучающихся, в частности, предоставлено недостаточное количество мест для обучающихся, неудобное время проведения занятий (вечернее, ночное), организованные рабочие места - некомфортн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ельно, но со значительными недостатками (организованных рабочих мест для обучения и их оснащение удовлетворительны, неудобно время проведения занятий и отсутствуют сопутствующие услуг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ом хорошо, за исключением незначительных недостатков условия соответствуют потребностям, отсутствуют сопутствующие услуги (специально оснащенный туалет, специальные места подхода/подъезд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но, полностью удовлетворен(а) (условия полностью соответствуют потребностя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оброжелательность, вежливость, компетентность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Доброжелательность и вежливость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з вариантов отв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, не устраива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ель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ом хорошо, но есть недостат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стью устраива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Компетентность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з вариантов отв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, не устраива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ель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ом хорошо, но есть недостат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стью устраива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бщее удовлетворение качеством образовательной деятельности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Удовлетворение материально-техническим обеспечением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з вариантов отв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, не устраива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ель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ом хорошо, но есть недостат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стью устраива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Удовлетворение качеством предоставляемых образовательных 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з вариантов отв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, не устраива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ель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ом хорошо, но есть недостат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стью устраива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Готовность рекомендовать организацию родственникам и знаком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з вариантов отв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, не устраива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ель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ом хорошо, но есть недостат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стью устраивает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/>
        <w:t>Вопросы и балльная оценка на ответы анкеты № 2 (для подведения итогов)</w:t>
        <w:br/>
        <w:t>(размещается в открытом доступе в целях обследования мнения участниками образовательного процесса, заполняется респондентами)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2786"/>
        <w:gridCol w:w="514"/>
        <w:gridCol w:w="5697"/>
      </w:tblGrid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анкеты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7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, размещенной на официальном сайте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997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актуальность информации об организации и ее деятельности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не устраивае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не соответствует минимальным требованиям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ена не полностью, не структурирована, не актуальна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о со значительными недостатками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ена полностью, плохо структурирована, не актуальна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, за исключением незначительных недостатк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ена полностью, хорошо структурирована, частично не актуальна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полностью удовлетворен(а)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полностью, хорошо структурирована, актуальна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997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едений о педагогических работниках организации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не устраивае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не соответствует минимальным требованиям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ена не полностью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о со значительными недостатками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ена полностью, но со значительными недостатками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, за исключением незначительных недостатк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ена полностью, за исключением незначительных недостатков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полностью удовлетворен(а)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полностью, размещена актуальная информация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997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не устраивае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частниками образовательного процесса не обеспечено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не соответствует минимальным требованиям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работа телефона горячей линии по вопросам оказания образовательных услуг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о со значительными недостатками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работа телефона горячей линии, взаимодействие с участниками образовательного процесса обеспечено по электронной почте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, за исключением незначительных недостатк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работа телефона горячей линии, налажено взаимодействие по электронной почте, на сайте организации функционирует гостевая книга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полностью удовлетворен(а)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работа телефона горячей линии, налажено взаимодействие по электронной почте, на сайте организации функционирует гостевая книга, обеспечена техническая возможность проведения онлайн-опросов (анкетирование) с целью изучения мнений и получения предложений по разным направлениям деятельности образовательной организации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997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не устраивае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ена доступность сведений о ходе рассмотрения обращения граждан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не соответствует минимальным требованиям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тистической информации о ходе рассмотрения обращений граждан на сайте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о со значительными недостатками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возможность получить информацию о ходе рассмотрения обращений граждан по телефону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, за исключением незначительных недостатк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возможность получить информацию о ходе рассмотрения обращений граждан по телефону, электронной почте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полностью удовлетворен(а)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техническая возможность получения сведений о ходе рассмотрения обращений граждан в режиме реального времени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97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997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информационное обеспечение организации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не устраивае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отсутствуют электронные и бумажные средства обучения, читальные и методические кабинеты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не соответствует минимальным требованиям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бумажные средства обучения, читальные и методические кабинеты, отсутствуют электронные средства обучения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о со значительными недостатками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бумажные средства обучения, читальные и методические кабинеты, частично есть электронные средства обучения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, за исключением незначительных недостатк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бумажные средства обучения, читальные и методические кабинеты, электронные средства обучения, за исключением доступа к интернету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полностью удовлетворен(а)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бумажные средства обучения, читальные и методические кабинеты, электронные средства обучения, включая доступ к интернету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997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</w:tr>
      <w:tr>
        <w:trPr/>
        <w:tc>
          <w:tcPr>
            <w:tcW w:w="9385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охраны и укрепления здоровья: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не устраивае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словия не созданы - (отсутствует спортивный зал и спортивные площадки, столовая (буфет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о со значительными недостатками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меет только физкультурный зал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, за исключением незначительных недостатк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орудована всеми необходимыми спортивными сооружениями (спортзал, стадион и пр.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полностью удовлетворен(а)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орудована всеми необходимыми спортивными сооружениями, имеются в наличии программы дополнительного образования физкультурно-спортивной направленности</w:t>
            </w:r>
          </w:p>
        </w:tc>
      </w:tr>
      <w:tr>
        <w:trPr/>
        <w:tc>
          <w:tcPr>
            <w:tcW w:w="9385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 организации питания обучающихся: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не устраивае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словия не созданы - (отсутствует столовая (буфет)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полностью удовлетворен(а)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оборудовано помещение для питания обучающихся, а также для хранения и приготовления пищи, обеспечивающие возможность организации качественного горячего питания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997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индивидуальной работы с обучающимися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не устраивае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не созданы условия для индивидуальной работы с обучающимися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не соответствует минимальным требованиям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созданы частично, с использованием электронных средств обучения, без доступа в интерне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о со значительными недостатками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созданы условия для получения образования в рамках сетевой формы (интернет) реализации образовательных программ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, за исключением незначительных недостатк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созданы условия для получения образования в рамках сетевой формы (интернет) реализации образовательных программ, а также с применением дистанционных образовательных программ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полностью удовлетворен(а)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полностью удовлетворен(а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997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образовательных программ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не устраивае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разовательные программы не реализуются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не соответствует минимальным требованиям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всего 1 дополнительная образовательная программа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о со значительными недостатками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2 дополнительных образовательных программа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, за исключением незначительных недостатк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тся 3 дополнительные образовательные программы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полностью удовлетворен(а)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тся более 3 дополнительных образовательных программ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997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не устраивае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развития творческих способностей не предоставлены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не соответствует минимальным требованиям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ы условия для участия обучающихся только в спортивных мероприятиях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о со значительными недостатками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ы условия для участия обучающихся в спортивных мероприятиях и частично в образовательных (олимпиады, выставки, смотры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, за исключением незначительных недостатк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ы условия для участия обучающихся в спортивных мероприятиях и в образовательных (олимпиады, выставки, смотры), но только на региональном уровне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полностью удовлетворен(а)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ы все условия для участия обучающихся в международных и всероссийских олимпиадах и спортивных мероприятиях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997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не устраивае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условия для оказания вышеуказанных видов помощи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не соответствует минимальным требованиям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указанные виды помощи оказываются некачественно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о со значительными недостатками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озможность качественно оказывать 1 из видов помощи (психолого-педагогической, медицинской или социальной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, за исключением незначительных недостатк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озможность качественно оказывать как минимум 2 вида помощи (психолого-педагогической, медицинской или социальной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полностью удовлетворен(а)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озможность качественно оказывать все 3 вида помощи (психолого-педагогической, медицинской или социальной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8997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не устраивае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лностью отсутствую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не соответствует минимальным требованиям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еся условия частично удовлетворяют потребностям обучающихся, в частности, предоставлено недостаточное количество мест для обучающихся, неудобное время проведения занятий (вечернее, ночное), организованные рабочие места - некомфортны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о со значительными недостатками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х рабочих мест для обучения и их оснащение удовлетворительны, неудобно время проведения занятий и отсутствуют сопутствующие услуги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, за исключением незначительных недостатк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соответствуют потребностям, отсутствуют сопутствующие услуги (специально оснащенный туалет, специальные места подхода/подъезда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полностью удовлетворен(а)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лностью соответствуют потребностям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7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вежливость, компетентность работников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997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 и вежливость работников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не устраивае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не устраивае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, но есть недостатки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страивае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полностью удовлетворен(а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997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работников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не устраивае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не устраивае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, но есть недостатки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страивае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полностью удовлетворен(а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97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довлетворение качеством образовательной деятельности организации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997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материально-техническим обеспечением организации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не устраивае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не устраивае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, но есть недостатки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страивае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полностью удовлетворен(а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997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качеством предоставляемых образовательных услуг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не устраивае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не устраивае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, но есть недостатки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страивае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полностью удовлетворен(а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997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рекомендовать организацию родственникам и знакомым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не устраивае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не устраивае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, но есть недостатки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страивае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полностью удовлетворен(а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от 30.01.2017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заседания обществе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образовательных организац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тношении которых проводится независимая оценка в 2017 году.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8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О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Средняя общеобразовательная школа №3"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Средняя общеобразовательная школа № 19"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Средняя общеобразовательная школа № 21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"Средняя общеобразовательная школа № 32 имени Героя Советского Союза С.Т.Вагина"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Средняя общеобразовательная школа № 37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Средняя общеобразовательная школа с углубленным изучением татарского языка и литературы № 38"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"Средняя общеобразовательная школа № 40 с углубленным изучением математики имени В.М. Барбазюка" города Оренбурга</w:t>
            </w:r>
          </w:p>
        </w:tc>
      </w:tr>
      <w:tr>
        <w:trPr>
          <w:trHeight w:val="20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Средняя общеобразовательная школа № 41"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Средняя общеобразовательная школа № 47"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Средняя общеобразовательная школа № 48"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"Средняя общеобразовательная школа № 52"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Средняя общеобразовательная школа № 54"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«Основная общеобразовательная школа № 58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«Средняя общеобразовательная школа № 60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редняя общеобразовательная школа № 63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«Средняя общеобразовательная школа № 64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редняя общеобразовательная школа № 67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редняя общеобразовательная школа № 69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редняя общеобразовательная школа № 71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«Средняя общеобразовательная школа № 76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«Средняя общеобразовательная школа № 78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редняя общеобразовательная школа № 80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«Средняя общеобразовательная школа № 83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редняя общеобразовательная школа № 84 с. Краснохолм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«Средняя общеобразовательная школа № 85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«Средняя общеобразовательная школа № 95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«Вечерняя (сменная) общеобразовательная школа №17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школьные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"Детский сад № 1"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БУ «Детский сад № 11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АУ «Детский сад № 17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БУ «Детский сад № 19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общеразвивающего вида с приоритетным осуществлением деятельности по художественно-эстетическому развитию детей № 14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Центр развития ребёнка – детский сад № 18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комбинированного вида № 22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БУ «Детский сад № 32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АУ «Детский сад № 63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67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присмотра и оздоровления №69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общеразвивающего вида с приоритетным осуществлением деятельности по социально-личностному развитию детей № 83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АУ «Детский сад общеразвивающего вида с приоритетным осуществлением деятельности по физическому развитию детей № 88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общеразвивающего вида с приоритетным осуществлением деятельности по социально-личностному развитию детей № 89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общеразвивающего вида с приоритетным осуществлением деятельности по художественно-эстетическому развитию детей № 104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общеразвивающего вида с приоритетным осуществлением деятельности по художественно-эстетическому развитию детей № 107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общеразвивающего вида с приоритетным осуществлением деятельности по художественно-эстетическому развитию детей № 134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АУ «Детский сад общеразвивающего вида с приоритетным осуществлением деятельности по физическому развитию детей № 141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АУ «Детский сад № 144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146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общеразвивающего вида с приоритетным осуществлением деятельности по художественно-эстетическому развитию детей № 147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общеразвивающего вида с приоритетным осуществлением деятельности по художественно-эстетическому развитию детей № 150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общеразвивающего вида с приоритетным осуществлением деятельности по физическому развитию детей № 151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АУ «Детский сад общеразвивающего вида с приоритетным осуществлением деятельности по физическому развитию детей № 153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общеразвивающего вида с приоритетным осуществлением деятельности по познавательно-речевому развитию детей № 155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АУ «Детский сад № 156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общеразвивающего вида с приоритетным осуществлением деятельности по физическому развитию детей № 157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общеразвивающего вида с приоритетным осуществлением деятельности по физическому развитию детей № 160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общеразвивающего вида с приоритетным осуществлением деятельности по физическому развитию детей № 161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комбинированного вида №162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Центр развития ребёнка - детский сад № 165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общеразвивающего вида с приоритетным осуществлением деятельности по художественно-эстетическому развитию детей № 166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АУ «Детский сад № 167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173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для детей раннего возраста № 176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общеразвивающего вида с приоритетным осуществлением деятельности по физическому развитию детей № 177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179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180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АУ «Детский сад № 181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АУ «Детский сад общеразвивающего вида с приоритетным осуществлением деятельности по художественно-эстетическому развитию детей № 182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184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186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общеразвивающего вида с приоритетным осуществлением деятельности по физическому развитию детей № 188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комбинированного вида № 189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общеразвивающего вида с приоритетным осуществлением деятельности по физическому развитию детей № 196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и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Д «Станция детского и юношеского туризма и экскурсий (юных туристов)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тско-юношеская спортивная школа №2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Д «Детская школа искусств № 8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Д «Центр детского творчества» Дзержинского района г.Оренбурга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танция юных техников» г.Оренбурга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Многопрофильный центр дополнительного образования детей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moniit@rambler.ru" TargetMode="External"/><Relationship Id="rId3" Type="http://schemas.openxmlformats.org/officeDocument/2006/relationships/hyperlink" Target="mailto:oren.rnmc@gmail.com" TargetMode="External"/><Relationship Id="rId4" Type="http://schemas.openxmlformats.org/officeDocument/2006/relationships/hyperlink" Target="http://www.garant.ru/products/ipo/prime/doc/71393628/?prime" TargetMode="External"/><Relationship Id="rId5" Type="http://schemas.openxmlformats.org/officeDocument/2006/relationships/hyperlink" Target="mailto:rcmoniit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8:00Z</dcterms:created>
  <dc:creator>User</dc:creator>
  <dc:description/>
  <cp:keywords/>
  <dc:language>en-US</dc:language>
  <cp:lastModifiedBy>1</cp:lastModifiedBy>
  <cp:lastPrinted>2017-04-12T14:35:00Z</cp:lastPrinted>
  <dcterms:modified xsi:type="dcterms:W3CDTF">2017-04-12T09:50:00Z</dcterms:modified>
  <cp:revision>7</cp:revision>
  <dc:subject/>
  <dc:title>Муниципальное бюджетное учреждение</dc:title>
</cp:coreProperties>
</file>